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people with learning disabilities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My name is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f I have to go to hospital this book nee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go with me, it gives hospital staff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Things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you must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important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My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likes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and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Epsom and St Helier University Hospitals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Kingston Hospital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Mayday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St George’s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Foundation of Nursing Stud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Richmond Specialist Healthcare 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Sutton Learning Disabilities Te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 xml:space="preserve">Name: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Likes to be known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NHS numb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How I communicate/What language I spea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Family contact person, carer or other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ig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Ethnic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G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He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reathing proble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What to do if I am anxio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What to do if I am anxio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importan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8A70C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importan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8A70C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My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likes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and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" w:ascii="Times New RomanRoundedLT Black" w:hAnsi="Times New RomanRoundedLT Black"/>
          <w:color w:val="231F1F"/>
          <w:sz w:val="23"/>
          <w:szCs w:val="23"/>
        </w:rPr>
        <w:t xml:space="preserve">Likes: </w:t>
      </w: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example - what makes me happy, things I like to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i.e. watching TV, reading, music, rout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" w:ascii="Times New RomanRoundedLT Black" w:hAnsi="Times New RomanRoundedLT Black"/>
          <w:color w:val="231F1F"/>
          <w:sz w:val="23"/>
          <w:szCs w:val="23"/>
        </w:rPr>
        <w:t xml:space="preserve">Dislikes: </w:t>
      </w: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example - don’t shout, food I don’t like, physical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53A126"/>
          <w:sz w:val="25"/>
          <w:szCs w:val="25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Contacts and useful websi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32"/>
          <w:szCs w:val="32"/>
        </w:rPr>
        <w:t>Community Learning Disability Teams (CLD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239 4441/4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547 65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email: cldt@rbk.kingst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Lambe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7926 5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545 4490/45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Richmond Specialist Healthcare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487 53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Sutton Learning Disabilities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770 6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9.30am to 2pm Monday to Friday: (020) 8812 52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Between 2-5pm and 9-9.30am: 07957 591 9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Out of hours 6pm to 9pm and weekends: (020) 8871 6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easyhealth.org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intellectualdisability.in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mencap.org.uk/gettingit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7"/>
          <w:szCs w:val="27"/>
        </w:rPr>
        <w:t>Please contact your local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1E4483"/>
          <w:sz w:val="27"/>
          <w:szCs w:val="27"/>
        </w:rPr>
        <w:t xml:space="preserve">       </w:t>
      </w:r>
      <w:r>
        <w:rPr>
          <w:rFonts w:cs="Times New RomanRoundedLT Bold" w:ascii="Times New RomanRoundedLT Bold" w:hAnsi="Times New RomanRoundedLT Bold"/>
          <w:color w:val="1E4483"/>
          <w:sz w:val="27"/>
          <w:szCs w:val="27"/>
        </w:rPr>
        <w:t>if you have any questions about the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This Hospital Passport was developed by the South West London Access to Acute Group and b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             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on original work by Gloucester Partnership NHS Tr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Thank you to The Baked Bean Theatre Company, members of our community, Wandsw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Community Learning Disability Team, members of the St Georges Access to Acute working par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Merton CTPLD Community Nurses and the Corporate Design department at Wandsworth Council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                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all inputted into the redesign of this doc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Roman" w:ascii="Times New RomanNeueLT Roman" w:hAnsi="Times New RomanNeueLT Roman"/>
          <w:color w:val="1E4483"/>
          <w:sz w:val="12"/>
          <w:szCs w:val="12"/>
        </w:rPr>
        <w:t>AS.42a (12.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RoundedLT Bold">
    <w:charset w:val="00"/>
    <w:family w:val="roman"/>
    <w:pitch w:val="default"/>
  </w:font>
  <w:font w:name="Times New RomanRoundedLT Black">
    <w:charset w:val="00"/>
    <w:family w:val="roman"/>
    <w:pitch w:val="default"/>
  </w:font>
  <w:font w:name="Times New RomanNeueLT MediumCon">
    <w:charset w:val="00"/>
    <w:family w:val="roman"/>
    <w:pitch w:val="default"/>
  </w:font>
  <w:font w:name="Times New RomanNeueLT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2:00Z</dcterms:created>
  <dc:creator>South West London Access to Acute Group</dc:creator>
  <dc:description>A template of a hospital passport for people with learning or intellectual disabilities</dc:description>
  <cp:keywords>hospital passport communication book</cp:keywords>
  <dc:language>en-US</dc:language>
  <cp:lastModifiedBy>VHunt</cp:lastModifiedBy>
  <cp:lastPrinted>2013-02-08T09:47:00Z</cp:lastPrinted>
  <dcterms:modified xsi:type="dcterms:W3CDTF">2013-02-08T12:12:00Z</dcterms:modified>
  <cp:revision>2</cp:revision>
  <dc:subject>hospital passport document</dc:subject>
  <dc:title>Hospital Passport Templ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HSUK_Ontology">
    <vt:lpwstr/>
  </property>
</Properties>
</file>